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проекта постановления Администрации муниципального образования «Город Архангельск»        «Об утверждении Правил предоставления в 2017 году начинающим субъектам малого и среднего предпринимательства субсидий 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здание собственного бизнеса»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го развития Администрации муниципального образования «Город Архангельск»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«Город Архангельск»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Архангельской городской Думы от 18 февраля 2015 года № 215 (с изменениями) (далее - 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«Город Архангельск» «Об утверждении Правил предоставления в 2017 году начинающим субъектам малого и среднего предпринимательства субсидий на создание собственного бизнеса»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экономического развития Администрации муниципального образования «Город Архангельск».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«16» января 2017 года по «03» февраля 2017 года.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образования «Город Архангельск» (далее – официальный сайт) «13» января 2017 года.</w:t>
      </w:r>
    </w:p>
    <w:p>
      <w:pPr>
        <w:pStyle w:val="Normal"/>
        <w:autoSpaceDE w:val="false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консультаций по проекту правового акта замечаний и предложений участников публичных консультаций не поступило.</w:t>
      </w:r>
    </w:p>
    <w:p>
      <w:pPr>
        <w:pStyle w:val="Normal"/>
        <w:spacing w:lineRule="auto" w:line="240" w:before="0" w:after="0"/>
        <w:ind w:right="425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«06» февраля 2017 года.</w:t>
      </w:r>
    </w:p>
    <w:p>
      <w:pPr>
        <w:pStyle w:val="Normal"/>
        <w:autoSpaceDE w:val="false"/>
        <w:spacing w:lineRule="auto" w:line="240" w:before="0" w:after="0"/>
        <w:ind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тановленный порядок проведения процедуры оценки регулирующего воздействия проекта правового акта соблюден. 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правового акта устанавливает условия и порядок предоставления в 2017 году субсидий из городского бюджета начинающим субъектам малого и среднего предпринимательства на развитие собственного бизнеса, а также порядок возврата субсидий.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городского бюдже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проблемы данным способом правового регулирования обосновано разработчиком в пояснительной записке к проекту правового ак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оекту правового акта нет.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ind w:right="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В. Засолоцкий</w:t>
      </w:r>
    </w:p>
    <w:p>
      <w:pPr>
        <w:pStyle w:val="ConsPlusNonformat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7.02.2017</w:t>
      </w:r>
    </w:p>
    <w:p>
      <w:pPr>
        <w:pStyle w:val="ConsPlusNonformat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1:00Z</dcterms:created>
  <dc:creator>Ольга Васильевна Гальвас</dc:creator>
  <dc:description/>
  <cp:keywords/>
  <dc:language>en-US</dc:language>
  <cp:lastModifiedBy>Екатерина Михайловна Широкая</cp:lastModifiedBy>
  <cp:lastPrinted>2017-02-03T10:27:00Z</cp:lastPrinted>
  <dcterms:modified xsi:type="dcterms:W3CDTF">2017-02-03T07:33:00Z</dcterms:modified>
  <cp:revision>29</cp:revision>
  <dc:subject/>
  <dc:title/>
</cp:coreProperties>
</file>